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tbl>
            <w:tblPr>
              <w:tblW w:w="14878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  <w:gridCol w:w="5811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right"/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ИЛОЖЕНИЕ № 2</w:t>
                  </w: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 решению Совета  муниципальн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от 21.12.2023 № </w:t>
                  </w: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42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 муниципальных  гарантий муниципального  образования Север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остранной валюте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24"/>
          <w:szCs w:val="24"/>
        </w:rPr>
        <w:t>Раздел 1. Перечень подлежащих предоставлению муниципальных гарантий муниципального образования Северский район на 2024 год и в плановом периоде 2025 и 2026 годов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3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0"/>
        <w:gridCol w:w="1711"/>
        <w:gridCol w:w="959"/>
        <w:gridCol w:w="960"/>
        <w:gridCol w:w="961"/>
        <w:gridCol w:w="1875"/>
        <w:gridCol w:w="4890"/>
        <w:gridCol w:w="1092"/>
      </w:tblGrid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(цель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р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а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гарантий, тыс. рубле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6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ава</w:t>
            </w:r>
          </w:p>
          <w:p>
            <w:pPr>
              <w:pStyle w:val="Normal"/>
              <w:widowControl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рессного треб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  <w:tab/>
        <w:t>Общий объем бюджетных ассигнований, предусмотренных на исполнение муниципальных гарантий  муниципального образования Северский район по возможным гарантийным случаям в 2024 году  и в плановом периоде 2025 и 2026 годов</w:t>
      </w:r>
    </w:p>
    <w:p>
      <w:pPr>
        <w:pStyle w:val="Normal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265"/>
        <w:gridCol w:w="2579"/>
        <w:gridCol w:w="2806"/>
      </w:tblGrid>
      <w:tr>
        <w:trPr>
          <w:trHeight w:val="332" w:hRule="exact"/>
          <w:cantSplit w:val="true"/>
        </w:trPr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испол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гарантий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 по возможным гарантийным случаям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местного бюджета, всег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709"/>
        <w:rPr/>
      </w:pPr>
      <w:r>
        <w:rPr/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dcterms:modified xsi:type="dcterms:W3CDTF">2024-04-25T10:24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